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12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о конкурсе на замещение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о ст.17 Федерального  закона от 02 марта 2007 г. № 25-ФЗ «О муниципальной службе в Российской Федерации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1. Утвердить Положение о конкурсе на замещение должности муниципальной службы</w:t>
      </w:r>
      <w:r>
        <w:rPr>
          <w:b/>
          <w:szCs w:val="28"/>
        </w:rPr>
        <w:t xml:space="preserve"> </w:t>
      </w:r>
      <w:r>
        <w:rPr>
          <w:szCs w:val="28"/>
        </w:rPr>
        <w:t>Исменецкого сельского поселения  Звениговского муниципального района Республики Марий Э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798200"/>
      <w:bookmarkStart w:id="1" w:name="_Hlk40798200"/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_Hlk40798200"/>
      <w:r>
        <w:rPr>
          <w:sz w:val="24"/>
          <w:szCs w:val="24"/>
        </w:rPr>
        <w:t>от 25 февраля  2021 №</w:t>
      </w:r>
      <w:bookmarkEnd w:id="2"/>
      <w:r>
        <w:rPr>
          <w:sz w:val="24"/>
          <w:szCs w:val="24"/>
        </w:rPr>
        <w:t xml:space="preserve"> 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нкурсе на замещение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 Исменецкого сельского поселения Звениговского муниципального района Республики Марий Эл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Настоящим Положением о конкурсе на замещение должности муниципальной службы Исменецкого сельского поселения Звениговского муниципального района Республики Марий Эл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Исменецкого сельского поселения (далее - должность муниципальной службы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Исменецкой сельской администрации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Исменецкого сельского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участвовать в конкурсе, представляет в конкурсную комиссию органа местного самоуправления, объявившего конкурс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)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сведения, предусмотренные статьей 15.1  Федерального закона от 02.03.2007 г. № 25-ФЗ «О муниципальной службе в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, изъявивший желание участвовать в конкурсе, направляет заявление на имя  главы Исменецкой сельской администр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Исменецкого сельского поселения в течение 20 дней со дня опубликования объявления о проведении конкур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не допускается к участию в конкурсе в случа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с Главой Исменецкого сельского поселения, главой Исменецкой сельской администраци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я подложных документов или заведомо ложных све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Исменецкой сельской администрации может принять решение о проведении повторного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конкурса распоряжением Исменецкой сельской администрации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Исменецкой сельской администрации и уполномоченные им муниципальные служащ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конкурса конкурсная комиссия принимает одно из следующих реш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одного из кандидатов победителем конкур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По результатам конкурса  с победителем конкурса  заключается трудовой договор и распоряжением Исменецкой сельской администрации он принимается на должность муниципальной служб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Исменецкой сельской администрации, после чего подлежат уничтожению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ирование организации и проведения конкурса производится за счет средств бюджета Исменец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7. 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Style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5 февраля  2021 года  № 112  «Об утверждении Положения о конкурсе на замещение должности муниципальной службы Исменецкого сельского поселения Звениговского муниципального района Республики Марий Эл» обнародовано 25 февраля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1:00Z</dcterms:created>
  <dc:creator>1111</dc:creator>
  <dc:description/>
  <dc:language>en-US</dc:language>
  <cp:lastModifiedBy>Исменцы</cp:lastModifiedBy>
  <cp:lastPrinted>2020-10-05T08:29:00Z</cp:lastPrinted>
  <dcterms:modified xsi:type="dcterms:W3CDTF">2021-02-25T08:26:00Z</dcterms:modified>
  <cp:revision>3</cp:revision>
  <dc:subject/>
  <dc:title/>
</cp:coreProperties>
</file>